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：</w:t>
      </w:r>
      <w:r>
        <w:rPr>
          <w:b/>
          <w:sz w:val="32"/>
          <w:szCs w:val="32"/>
        </w:rPr>
        <w:t>安徽科技学院</w:t>
      </w:r>
      <w:r>
        <w:rPr>
          <w:b/>
          <w:sz w:val="32"/>
          <w:szCs w:val="32"/>
          <w:lang w:eastAsia="zh-CN"/>
        </w:rPr>
        <w:t>2016</w:t>
      </w:r>
      <w:r>
        <w:rPr>
          <w:b/>
          <w:sz w:val="32"/>
          <w:szCs w:val="32"/>
        </w:rPr>
        <w:t>年研究生</w:t>
      </w:r>
      <w:r>
        <w:rPr>
          <w:b/>
          <w:sz w:val="32"/>
          <w:szCs w:val="32"/>
          <w:lang w:eastAsia="zh-CN"/>
        </w:rPr>
        <w:t>第二批</w:t>
      </w:r>
      <w:r>
        <w:rPr>
          <w:b/>
          <w:sz w:val="32"/>
          <w:szCs w:val="32"/>
        </w:rPr>
        <w:t>复试流程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签到，资格审查，领取复试准考证。考生需要提供以下材料：①本人初试准考证、复试通知书及政审表（附件1）；②教育部学籍认证结论，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处负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，时间为3月5日下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，地点在校东区中办公楼211室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29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在安徽科技学院研究生教育网站资料下载中下载“研究生复试政审表”，于5日前填写好并盖章，交校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752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考生在复试前自行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专业知识笔试：考生须随身携带复试准考证、身份证参加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处负责组织实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时间为4月6日上午9：00-11：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，地点另行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2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综合能力面试：包括思想政治、专业知识、基本技能、英语口语、翻译和听力等。考生须随身携带复试准考证、身份证参加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02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95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处负责组织实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，时间为4月6日14::00-17:00每生15分钟，地点另行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4560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体检：　统一到凤阳县第一人民医院体检，检查后将体检表上交到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4389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432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汇总复试成绩，上报校研究生复试与录取领导组，公布复试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9544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处负责组织实施，复试结果于4月中旬公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330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4588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医院和校研究生处负责。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：4月7日早晨7:00-9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0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647.4pt" coordorigin="0,0" coordsize="8280,12948">
                <v:rect id="shape_0" ID="Picture 3" stroked="f" o:allowincell="f" style="position:absolute;left:0;top:0;width:8279;height:129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28;width:41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签到，资格审查，领取复试准考证。考生需要提供以下材料：①本人初试准考证、复试通知书及政审表（附件1）；②教育部学籍认证结论，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2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处负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，时间为3月5日下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，地点在校东区中办公楼211室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48" to="5220,1248" ID="Line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3498" to="5398,3498" ID="Line 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8" fillcolor="white" stroked="t" o:allowincell="f" style="position:absolute;left:2340;top:4680;width:35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在安徽科技学院研究生教育网站资料下载中下载“研究生复试政审表”，于5日前填写好并盖章，交校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2340;top:1560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5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考生在复试前自行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" to="5399,780" ID="Line 1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专业知识笔试：考生须随身携带复试准考证、身份证参加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92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处负责组织实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时间为4月6日上午9：00-11：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，地点另行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2340;top:6396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862" to="5399,5862" ID="Line 1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;top:7176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综合能力面试：包括思想政治、专业知识、基本技能、英语口语、翻译和听力等。考生须随身携带复试准考证、身份证参加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2340;top:8268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799" to="5399,7799" ID="Line 1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0;top:7020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处负责组织实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，时间为4月6日14::00-17:00每生15分钟，地点另行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48;width:3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体检：　统一到凤阳县第一人民医院体检，检查后将体检表上交到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2430;top:10140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39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汇总复试成绩，上报校研究生复试与录取领导组，公布复试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59;width:269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处负责组织实施，复试结果于4月中旬公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544" to="5399,11544" ID="Line 2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0;top:8891;width:269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医院和校研究生处负责。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：4月7日早晨7:00-9: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16" to="5399,9516" ID="Line 2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gp</dc:creator>
  <dc:description/>
  <dc:language>en-US</dc:language>
  <cp:lastModifiedBy>张古品</cp:lastModifiedBy>
  <dcterms:modified xsi:type="dcterms:W3CDTF">2016-03-30T03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